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南沙区嘉安花园嘉顺十街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-7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06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商铺自编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44.1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（租金报价不含物业管理费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.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曾署诞</cp:lastModifiedBy>
  <cp:lastPrinted>2019-10-31T14:55:00Z</cp:lastPrinted>
  <dcterms:modified xsi:type="dcterms:W3CDTF">2020-08-06T01:59:00Z</dcterms:modified>
  <cp:revision>49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