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，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菜市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.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7-06T02:18:00Z</dcterms:modified>
  <cp:revision>4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