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商铺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9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6-04T02:47:00Z</dcterms:modified>
  <cp:revision>4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