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麒天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，黄梅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菜市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6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5-29T00:52:00Z</dcterms:modified>
  <cp:revision>4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