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号，黄梅路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号首层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5-18T00:39:00Z</dcterms:modified>
  <cp:revision>3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