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bookmarkStart w:id="0" w:name="_Hlk37147914"/>
            <w:bookmarkEnd w:id="0"/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南沙区黄阁镇麒麟新村新阁一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  <w:bookmarkStart w:id="1" w:name="_Hlk37147914"/>
            <w:bookmarkStart w:id="2" w:name="_Hlk37147914"/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2.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为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04-20T08:10:00Z</dcterms:modified>
  <cp:revision>2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