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bookmarkStart w:id="0" w:name="_Hlk3291316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</w:t>
            </w:r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首层之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4-10T05:56:00Z</dcterms:modified>
  <cp:revision>2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