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Cs/>
                <w:sz w:val="28"/>
                <w:szCs w:val="28"/>
              </w:rPr>
            </w:pPr>
            <w:bookmarkStart w:id="0" w:name="_Hlk37147914"/>
            <w:bookmarkEnd w:id="0"/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南沙区黄阁麒麟新村新阁一巷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号首层（自编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号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  <w:bookmarkStart w:id="1" w:name="_Hlk37147914"/>
            <w:bookmarkStart w:id="2" w:name="_Hlk37147914"/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建筑面积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月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12.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为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曾署诞</cp:lastModifiedBy>
  <cp:lastPrinted>2019-10-31T14:55:00Z</cp:lastPrinted>
  <dcterms:modified xsi:type="dcterms:W3CDTF">2020-04-07T06:05:00Z</dcterms:modified>
  <cp:revision>27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