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沙区珠江街嘉安花园嘉顺二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.2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、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 xml:space="preserve">% 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钟坤志</cp:lastModifiedBy>
  <cp:lastPrinted>2019-10-31T14:55:00Z</cp:lastPrinted>
  <dcterms:modified xsi:type="dcterms:W3CDTF">2020-03-23T09:42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